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ummary of techniques, experiences and skills in Synthetic Chemistry Laborator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m 260, Spring 2022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8"/>
        <w:gridCol w:w="2835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xperiment/tuto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lab techni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nstrumen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Luminescent lanthanid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weighing in a closed vessel</w:t>
            </w:r>
          </w:p>
          <w:p>
            <w:pPr>
              <w:pStyle w:val="Normal"/>
              <w:spacing w:before="100" w:after="55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 xml:space="preserve">Luminescence in uv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eneral concepts of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xtraction of a mix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t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interpretation</w:t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he oxidation states of coba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vacuum filt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eflu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Interpretation of IR spect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ynthesis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Gas chromatograph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ATR I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itan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cuum filtration;</w:t>
            </w:r>
          </w:p>
          <w:p>
            <w:pPr>
              <w:pStyle w:val="Normal"/>
              <w:spacing w:before="0" w:after="55"/>
              <w:rPr/>
            </w:pPr>
            <w:r>
              <w:rPr/>
              <w:t>visible spectroscopy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viewing X-ray crystallographic output;</w:t>
              <w:br/>
              <w:t>chemical drawing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elective redu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ATR I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of alkenes &amp; mixtu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opper carboxyl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lectrochemistr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IR sample prep as KBr dis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sterification of gluco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Processing NMR spect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analysis softwa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nadium tartrate complex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100" w:after="0"/>
              <w:rPr/>
            </w:pPr>
            <w:r>
              <w:rPr/>
              <w:t>Grignard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3</w:t>
            </w:r>
            <w:r>
              <w:rPr/>
              <w:t>C{</w:t>
            </w:r>
            <w:r>
              <w:rPr>
                <w:vertAlign w:val="superscript"/>
              </w:rPr>
              <w:t>1</w:t>
            </w:r>
            <w:r>
              <w:rPr/>
              <w:t>H} and DEPT-135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100" w:after="0"/>
              <w:rPr/>
            </w:pPr>
            <w:r>
              <w:rPr/>
              <w:t>Sulf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100" w:after="0"/>
              <w:rPr/>
            </w:pPr>
            <w:r>
              <w:rPr/>
              <w:t>Low temperature synthesis</w:t>
            </w:r>
          </w:p>
          <w:p>
            <w:pPr>
              <w:pStyle w:val="Normal"/>
              <w:spacing w:before="100" w:after="0"/>
              <w:rPr/>
            </w:pPr>
            <w:r>
              <w:rPr/>
              <w:t>Self design proced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ass spectrome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S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100" w:after="0"/>
              <w:rPr/>
            </w:pPr>
            <w:r>
              <w:rPr/>
              <w:t>The Aldol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ultinuclear NMR &amp; spin-dilute sy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d items lost in COVID 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35:00Z</dcterms:created>
  <dc:creator>Dave</dc:creator>
  <dc:description/>
  <cp:keywords/>
  <dc:language>en-US</dc:language>
  <cp:lastModifiedBy>berryde</cp:lastModifiedBy>
  <dcterms:modified xsi:type="dcterms:W3CDTF">2022-04-24T14:41:00Z</dcterms:modified>
  <cp:revision>6</cp:revision>
  <dc:subject/>
  <dc:title>Summary of techniques, experiences and skills in Inorganic Chemistry 222 lab, Spring 2006</dc:title>
</cp:coreProperties>
</file>